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Loc 1.0 - Documentation - 05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Loc 1.0 is Copyright 1991, R. Hildret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Loc 1.0 is offered AS IS, with no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Loc is a simple file finder for Windows.  I f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file finding utility cumbersome, so I wrote Win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doesn't do much--it simply finds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path and filespec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 Add WinLoc to a Windows program gro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New menu option.  I like to have WinLoc loaded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readily available when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gister:  You'll get the next version of WinLoc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.  Future versions will allow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on the found files, search all hard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else I think of (or you suggest).  I also pla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type feature.  Registration is only $10, and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finance his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:  Send Compuserve E-plex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41,2132.  Send US mail to R. Hildreth, PO Box 72431,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, 95617-64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/Criticisms/Etc.:  I welcome whateve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